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4068-8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6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3 сентября 2025 года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линова А.П., 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линова Анатолия Петровича, 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нов А.П., в отношении которого вступившим в законную силу 29.04.2025 г. решением Сургутского городского суда ХМАО-Югры по делу № 2а-4780/2025 от 11.03.2025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без разрешения органа внутренних дел, 16 августа 2025 года в 22 час. 30 мин.,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линов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Клинова А.П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Клиновым А.П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52690(2337) от 19.08.2025 г. в котором описано совершенное Клиновым А.П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6.08.2025 г., согласно которого полицейский ОВ ППСП ОМВД России по г. Мегиону Кузнецов П.К. сообщил о том, что при проверке 16.08.2025 г. в 22 час. 30 мин. по месту жительства по адресу: *, гр. Клинова А.П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16.08.2025 г., согласно которого 16.08.2025 года в 22 час. 30 мин. во время проверки по заявленному Клиновым А.П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по делу № 2а-4780/2025 от 11.03.2025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или иного помещения, места жительства в период с 22 час. 00 мин. до 06 час. 00 мин.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пелляционного определения судебной коллегии по административным делам суда Ханты – Мансийского автономного округа – Югры от 29.04.2025 г., согласно которого решение Сургутского городского суда ХМАО-Югры от 11.03.2025 г. измен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06.06.2025 г., согласно которому Клинов А.П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6.06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22.09.2025 г., согласно которой Клинов А.П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аспорта на имя Клинова А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и.о. мирового судьи судебного участка № 1 Мегионского судебного района ХМАО – Югры</w:t>
      </w:r>
      <w:r>
        <w:rPr/>
        <w:t xml:space="preserve"> </w:t>
      </w:r>
      <w:r>
        <w:rPr>
          <w:sz w:val="26"/>
          <w:szCs w:val="26"/>
        </w:rPr>
        <w:t xml:space="preserve">мирового судьи судебного участка № 2 Мегионского судебного района ХМАО – Югры по делу № 5-742-1901/2025 об административном правонарушении от 05.08.2025 года, Клинов А.П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6.08.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линова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линова Анатолия Пет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>и назначить ему наказание в виде обязательных работ сроком на сорок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pacing w:val="-3"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 сентября 2025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